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еврале 2009 года педагогами школы-интерната №9 поданы три материала для участия в фестивале педагогических идей «Открой себя»:</w:t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Программа воспитания детей в школе-интернате № 9 г.Ярославля» </w:t>
      </w:r>
      <w:r>
        <w:rPr>
          <w:i/>
          <w:iCs/>
          <w:sz w:val="27"/>
          <w:szCs w:val="27"/>
        </w:rPr>
        <w:t>Митюкова Светлана Павловна, заместитель директора по УВР МОУ специальной (коррекционной) школы-интерната №9для детей-сирот и детей, оставшихся без попечения родителей с отклонениями в развитии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данной программе определены понятие социальной компетентности и социальной адаптации воспитанников учреждений для детей-сирот и детей, оставшихся без попечения родителей, поставлены конкретные цели и задачи. Педагогическим коллективом разработана реальная модель выпускника школы-интерната №9 и реальные, достижимые результаты, исходя из потребностей реального времени. Определены результаты деятельности. Определен инструмент — программы, сроки выполнения и отслеживания результатов, определены критерии оценки результативности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Формирование культуры здорового образа жизни у подростков специальной (коррекционной) школы 7-го вида на внеклассных занятиях»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Ушкова Нина Васильевна, учитель биологии МОУ специальной (коррекционной) школы-интерната №9для детей-сирот и детей, оставшихся без попечения родителей с отклонениями в развитии. Бессарабова Людмила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Борисовна, воспитатель МОУ специальной (коррекционной) школы-интерната №9для детей-сирот и детей, оставшихся без попечения родителей с отклонениями в развитии.</w:t>
      </w:r>
    </w:p>
    <w:p>
      <w:pPr>
        <w:pStyle w:val="Style15"/>
        <w:spacing w:before="0" w:after="0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вторы представляют свой опыт по разработке программы внеклассных занятий оздоровительно-педагогической направленности, способствующей созданию положительной мотивации к здоровому образу жизни и усвоению знаний валеологического характера. В приложении представлена программа «Быть здоровым — это стильно!» и тематическое планирование. Данный опыт полезен широкому кругу педагогов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Программа по развитию коммуникативных умений и навыков у детей с легкой степенью умственной отсталости в специально организованных сюжетно-ролевых играх и коммуникативных тренингах с элементами психогимнастики»</w:t>
      </w:r>
    </w:p>
    <w:p>
      <w:pPr>
        <w:pStyle w:val="Style15"/>
        <w:spacing w:before="0" w:after="0"/>
        <w:ind w:right="6" w:hanging="0"/>
        <w:rPr/>
      </w:pPr>
      <w:r>
        <w:rPr>
          <w:i/>
          <w:iCs/>
          <w:sz w:val="27"/>
          <w:szCs w:val="27"/>
        </w:rPr>
        <w:t>Полякова Ольга Станиславовна, в</w:t>
      </w:r>
      <w:r>
        <w:rPr>
          <w:i/>
          <w:iCs/>
        </w:rPr>
        <w:t xml:space="preserve">оспитатель </w:t>
      </w:r>
      <w:r>
        <w:rPr>
          <w:i/>
          <w:iCs/>
          <w:sz w:val="27"/>
          <w:szCs w:val="27"/>
        </w:rPr>
        <w:t>МОУ специальной (коррекционной) школы-интерната №9для детей-сирот и детей, оставшихся без попечения родителей с отклонениями в развитии.</w:t>
      </w:r>
    </w:p>
    <w:p>
      <w:pPr>
        <w:pStyle w:val="Style15"/>
        <w:spacing w:before="0" w:after="0"/>
        <w:ind w:firstLine="708"/>
        <w:rPr/>
      </w:pPr>
      <w:r>
        <w:rPr>
          <w:sz w:val="27"/>
          <w:szCs w:val="27"/>
        </w:rPr>
        <w:t>В работе представлена практика активизации речевой активности и формирования речевых коммуникативных умений и навыков у детей. Состоит из двух разделов</w:t>
      </w:r>
      <w:r>
        <w:rPr/>
        <w:t xml:space="preserve">: </w:t>
      </w:r>
      <w:r>
        <w:rPr>
          <w:sz w:val="27"/>
          <w:szCs w:val="27"/>
        </w:rPr>
        <w:t>задания для формирования игровой речи в сюжетно-ролевой и творческой игре; психогимнастика. Опыт полезен воспитателям детских учреждений для детей с легкой умственной отсталость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Администратор</dc:creator>
  <dc:description/>
  <cp:keywords/>
  <dc:language>en-US</dc:language>
  <cp:lastModifiedBy>Forger</cp:lastModifiedBy>
  <cp:lastPrinted>2009-02-16T14:38:00Z</cp:lastPrinted>
  <dcterms:modified xsi:type="dcterms:W3CDTF">2009-02-25T22:26:00Z</dcterms:modified>
  <cp:revision>10</cp:revision>
  <dc:subject/>
  <dc:title/>
</cp:coreProperties>
</file>